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06.2017г.</w:t>
        <w:tab/>
        <w:tab/>
        <w:tab/>
        <w:tab/>
        <w:tab/>
        <w:tab/>
        <w:tab/>
        <w:tab/>
        <w:tab/>
        <w:tab/>
        <w:t xml:space="preserve">      № 19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дополнительных выбор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Думы Михайло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пят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одномандатным  избирательным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м  № 8, № 10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статьями 9, 10 и 71 Федерального закона от 12.06.2002 г. «Об основных гарантиях избирательных прав и права на участие в референдуме граждан Российской Федерации» № 67-ФЗ,  статьей 11 Избирательного кодекса Приморского края,  решением Думы Михайловского  муниципального района от 29.09.2016 г. № 120 «О досрочном прекращении полномочий депутата Думы Михайловского муниципального района по 8 избирательному округу», решения Думы Михайловского муниципального района от 22.11.2016 года № 131 «О досрочном прекращении полномочий депутата Думы Михайловского муниципального района по 10 избирательному округу», </w:t>
      </w:r>
      <w:r>
        <w:rPr>
          <w:bCs/>
          <w:sz w:val="27"/>
          <w:szCs w:val="27"/>
        </w:rPr>
        <w:t>в соответствии со статьей 7  Устава Михайловского  муниципального района,  Дума  Михайловского  муниципального района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7"/>
          <w:szCs w:val="27"/>
        </w:rPr>
        <w:t xml:space="preserve">                                               </w:t>
      </w:r>
      <w:r>
        <w:rPr>
          <w:b/>
          <w:bCs/>
          <w:sz w:val="27"/>
          <w:szCs w:val="27"/>
        </w:rPr>
        <w:t>Р Е Ш И 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1.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Назначить дополнительные выборы депутатов Думы Михайловского муниципального района пятого созыва по одномандатным  избирательным  округам № 8,  № 10  на 10 сентября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править настоящее решение в территориальную избирательную комиссию Михайлов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Решение опубликовать в общественно-политической газете Михайловского муниципального района  «Вперед» и разместить на официальном сайте администрации Михайловского муниципального района   в информационно-телекоммуникационной сети «Интернет», не позднее чем через три дня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4.</w:t>
      </w:r>
      <w:r>
        <w:rPr>
          <w:bCs/>
          <w:sz w:val="27"/>
          <w:szCs w:val="27"/>
        </w:rPr>
        <w:t xml:space="preserve"> Настоящее решение вступает в силу со дня его принят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  Михайл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района                                                                   В.В.  Ломовцев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ДУМА</dc:creator>
  <dc:description/>
  <cp:keywords/>
  <dc:language>en-US</dc:language>
  <cp:lastModifiedBy>Адм</cp:lastModifiedBy>
  <cp:lastPrinted>2016-06-21T08:51:00Z</cp:lastPrinted>
  <dcterms:modified xsi:type="dcterms:W3CDTF">2017-06-16T03:23:00Z</dcterms:modified>
  <cp:revision>43</cp:revision>
  <dc:subject/>
  <dc:title> </dc:title>
</cp:coreProperties>
</file>